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 (3843) 60-21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 (3843) 60-2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экологично и экономично вырастить урож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Ежедневно региональный оператор «ЭкоТек» отгружает более, чем 8 тысяч кубометров отходов.  Из них около 40% отходов – пищевые. Попадая на полигоны, они выделяют метан и углекислый газ. В преддверии открытия дачного сезона рассказываем, как уже сейчас можно уменьшить количество такого мусора. При этом существенно сэкономить и получить органически чистый урожа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на грядках начнется еще нескоро, а вот заняться рассадой стоит уже сейч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полне привычные вещи, которые мы ежедневно выкидываем, можно использовать в качестве емкостей для раст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пример, в использованные чайные пакетики можно засыпать грунт. Они хорошо подойдут для растений с небольшой корневой системой. При пикировке корни останутся целыми, при этом легко пробьются через тонкий материал при рос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кже в качестве нестандартных контейнеров можно использовать и другие материалы: втулки от туалетной бумаги, яичную скорлупу, кожуру от крупных цитрусовых, самодельные пакетики из использованной бум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кже существует возможность выращивать рассаду и вовсе без земли. К примеру, луковицы тюльпанов прекрасно цветут в емкостях с простой водой. Для семян и уже проросших растений для укрепления корней можно использовать органический материал, которым выстилают контейнер. Подойдут бумага, салфетки, ткани или органические соединения, например, агроперлит – гранулы, которые хорошо набухают при контакте с водой и позволяют избежать подгнивания корней (только сначала убедитесь, что он подходит для выращиваемой культуры). Семена помещают в материал и хорошо увлажняют. Это уменьшит затраты по выращиванию, а также адаптацию растения при пересадке в открытый гру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этого использование органических отходов на участке позволяет получить прекрасный компост. Заготовки для компоста можно делать и вне дачного сезона: зимой и весной. Например, можно сушить чайную заварку, кофейную гущу, яичную скорлупу, овощную и фруктовую кожуру.  При наступлении весны все это вывозится на участок: что-то можно уже сразу использовать для подсыпки грядок, а что-то пойдет в приготовление компос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 правильном подходе к производству компоста количество органических отходов будет минимальным, а под рукой всегда будет готовое удобрение для дачи и сада в достаточном количест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вопросы относительно услуги «Обращение с отходами» можно задавать по бесплатному телефону горячей линии 8-800-550-52-4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лья Шишкина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20"/>
        <w:rPr/>
      </w:pPr>
      <w:r>
        <w:rPr>
          <w:rFonts w:cs="Times New Roman" w:ascii="Times New Roman" w:hAnsi="Times New Roman"/>
          <w:i/>
        </w:rPr>
        <w:t xml:space="preserve">почта: </w:t>
      </w:r>
      <w:hyperlink r:id="rId5">
        <w:r>
          <w:rPr>
            <w:rStyle w:val="InternetLink"/>
            <w:rFonts w:cs="Times New Roman" w:ascii="Times New Roman" w:hAnsi="Times New Roman"/>
            <w:i/>
            <w:lang w:val="ru-RU" w:eastAsia="zh-CN" w:bidi="hi-IN"/>
          </w:rPr>
          <w:t>press@kuzro.ru</w:t>
        </w:r>
      </w:hyperlink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cs="Mangal;Courier New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cs="Mangal;Courier New"/>
      <w:b/>
      <w:bCs/>
      <w:szCs w:val="18"/>
      <w:lang w:eastAsia="zh-CN" w:bidi="hi-IN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hyperlink" Target="mailto:press@kuzr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6:00Z</dcterms:created>
  <dc:creator>user</dc:creator>
  <dc:description/>
  <cp:keywords/>
  <dc:language>en-US</dc:language>
  <cp:lastModifiedBy>Шишкина Наталья Александровна</cp:lastModifiedBy>
  <cp:lastPrinted>2020-01-09T10:42:00Z</cp:lastPrinted>
  <dcterms:modified xsi:type="dcterms:W3CDTF">2023-04-03T09:53:00Z</dcterms:modified>
  <cp:revision>6</cp:revision>
  <dc:subject/>
  <dc:title/>
</cp:coreProperties>
</file>