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-478790</wp:posOffset>
            </wp:positionV>
            <wp:extent cx="2359025" cy="898525"/>
            <wp:effectExtent l="0" t="0" r="0" b="0"/>
            <wp:wrapTight wrapText="bothSides">
              <wp:wrapPolygon edited="0">
                <wp:start x="-72" y="219"/>
                <wp:lineTo x="-72" y="20894"/>
                <wp:lineTo x="21396" y="20894"/>
                <wp:lineTo x="21396" y="219"/>
                <wp:lineTo x="-72" y="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1104" r="-427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paragraph">
                  <wp:posOffset>-175895</wp:posOffset>
                </wp:positionV>
                <wp:extent cx="4109720" cy="149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6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</w:t>
                                  </w:r>
                                  <w:bookmarkStart w:id="0" w:name="_GoBack1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 xml:space="preserve">«Экологические технолог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Россия, Кемер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Новокузнецк, пр-д Коммунаров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ww.kuzro.ru, info@ kuzro.ru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 (3843) 60-21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-800-550-52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421712718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ПП 4217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ГРН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20"/>
                                        <w:sz w:val="20"/>
                                        <w:szCs w:val="20"/>
                                      </w:rPr>
                                      <w:t>1104217005892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18.05pt;mso-wrap-distance-left:9.05pt;mso-wrap-distance-right:9.05pt;mso-wrap-distance-top:0pt;mso-wrap-distance-bottom:0pt;margin-top:-13.85pt;mso-position-vertical-relative:text;margin-left:246.8pt;mso-position-horizontal-relative:page">
                <v:textbox inset="0.0104166666666667in,0.0104166666666667in,0.0104166666666667in,0.0104166666666667in">
                  <w:txbxContent>
                    <w:tbl>
                      <w:tblPr>
                        <w:tblW w:w="6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4"/>
                      </w:tblGrid>
                      <w:tr>
                        <w:trPr/>
                        <w:tc>
                          <w:tcPr>
                            <w:tcW w:w="64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  <w:bookmarkStart w:id="1" w:name="_GoBack1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 xml:space="preserve">«Экологические технологии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Россия, Кемер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Новокузнецк, пр-д Коммунаров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www.kuzro.ru, info@ kuzro.r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 (3843) 60-21-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-800-550-52-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4217127183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 421701001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ГРН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0"/>
                                  <w:sz w:val="20"/>
                                  <w:szCs w:val="20"/>
                                </w:rPr>
                                <w:t>1104217005892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фессиональное 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отходами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7435</wp:posOffset>
                </wp:positionH>
                <wp:positionV relativeFrom="paragraph">
                  <wp:posOffset>440055</wp:posOffset>
                </wp:positionV>
                <wp:extent cx="7581900" cy="12128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21320"/>
                        </a:xfrm>
                        <a:prstGeom prst="rect">
                          <a:avLst/>
                        </a:prstGeom>
                        <a:solidFill>
                          <a:srgbClr val="369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369a36" stroked="f" o:allowincell="f" style="position:absolute;margin-left:-84.05pt;margin-top:34.65pt;width:596.95pt;height:9.5pt;mso-wrap-style:none;v-text-anchor:middle">
                <v:fill o:detectmouseclick="t" type="solid" color2="#c965c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</w:rPr>
        <w:t>Зачем «делить пополам» и кому нужны «Дольки»?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lang w:eastAsia="ru-RU" w:bidi="ar-S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>Зачем сортировать отходы дома? Есть же мусоросортировочный комплекс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се эти вопросы вполне уместные, когда опыта раздельного сбора отходов совсем нет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 сих пор часто можно встретить такое мнение: «Региональному оператору платим, пусть сортируют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телось бы, чтобы было так просто – взять и выделить годную для переработки фракцию вторсырья в полном объеме на мусоросортировочном комплексе и не устанавливать отдельные контейнеры на площадках, которые вывозит специальный мусоровоз. Однако…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</w:rPr>
        <w:t>Из смешанного мусора можно выделить и переработать только 5-10% вторичных ресурсов, остальное отправится на полигон и будем десятками, а то и столетиями отравлять планету. При этом земли под полигоны будут расти и занимать все больше мес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</w:rPr>
        <w:t>Можно провести эксперимент: взять мусорное ведро со смешанными отходами, дать постоять денек на улице (как будто это уличный контейнер), потом как следует потрясти (как будто отходы грузят в мусоровоз, везут их куда-то и выгружают), потом поставить ведро обратно и постараться достать из него сухую бумагу, целое стекло или чистый пластик. Результат будет не очень хорош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</w:rPr>
        <w:t>Размокшую бумагу, слипшуюся с остатками еды, переработать невозможно, в отличии от сухой и чистой макулатуры. Пластик, спрессованный в мусоровозе со средствами личной гигиены, батарейки, затерявшиеся среди овощных очистков, пакет в пакете с пищевыми отходами – больше не вторсырье, они никогда не будут переработаны.</w:t>
      </w:r>
    </w:p>
    <w:p>
      <w:pPr>
        <w:pStyle w:val="Style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раздо лучше не дать отходам смешаться, чем смешать — а потом безуспешно пытаться выбрать вторсырье, которое заинтересует переработчиков. </w:t>
      </w:r>
    </w:p>
    <w:p>
      <w:pPr>
        <w:pStyle w:val="Style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 нас нет перерабатывающих предприятий, кому это вторсырье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</w:rPr>
        <w:t>Есть. В России около 2500 перерабатывающих предприятий и они недозагружены – не хватает вторсырья. Именно раздельный сбор отходов позволит обеспечить сырьём имеющиеся мощности, что, в свою очередь, позволит строить новые перерабатывающие предприятия.</w:t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</w:rPr>
        <w:t>Для раздельного сбора нужно двадцать вёдер. Куда их ставить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 так много. Хватит двух — для перерабатываемых и неперерабатываемых отходов. В Новокузнецке работает двухпоточная система сбора вторсырья «Дольки».  Кроме того, можно найти штабелируемые контейнеры, ящики, которые вешаются на стену или вообще обойтись обычными пакетам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чего непонятно, с чего начинать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вом этапе усложнять процесс не стоит. Отделяйте пластик, картон, бумагу, стекло, металл в отдельный пакет/корзину, в первое время можно не обращать внимание на маркировку. В любом случае отходы досортируют на заводе. Задача на первом этапе – научиться делить. Складывайте все это в синий контейнер с героями «Дольки». Все остальное – в зеленый контейнер.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На следующем этапе воспользуйтесь нашей памяткой.  В ней указаны маркировки вторсырья, годного к переработке.  Маркировка есть на всей упаковке.  На первых порах можно носить памятку в телефоне или распечатать мини-вариант для кошелька или кармана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временем можно будет обходиться без памятки и выйти на уровень, при котором вообще перестанете брать неперерабатываемую упаковку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вас остались вопросы по проекту раздельного сбора «Дольки» - звоните или пишите нам!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800-550-52-42, </w:t>
      </w:r>
      <w:r>
        <w:rPr>
          <w:rFonts w:cs="Times New Roman" w:ascii="Times New Roman" w:hAnsi="Times New Roman"/>
          <w:lang w:val="en-US"/>
        </w:rPr>
        <w:t>kuzr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i/>
          <w:i/>
        </w:rPr>
      </w:pPr>
      <w:r>
        <w:rPr>
          <w:rFonts w:cs="Times New Roman" w:ascii="Times New Roman" w:hAnsi="Times New Roman"/>
          <w:i/>
        </w:rPr>
        <w:t xml:space="preserve">Пресс-служба ООО «ЭкоТек» </w:t>
      </w:r>
    </w:p>
    <w:p>
      <w:pPr>
        <w:pStyle w:val="Style20"/>
        <w:rPr>
          <w:i/>
          <w:i/>
        </w:rPr>
      </w:pPr>
      <w:r>
        <w:rPr>
          <w:rFonts w:cs="Times New Roman" w:ascii="Times New Roman" w:hAnsi="Times New Roman"/>
          <w:i/>
        </w:rPr>
        <w:t>Наталья Шишкина</w:t>
      </w:r>
    </w:p>
    <w:p>
      <w:pPr>
        <w:pStyle w:val="Style20"/>
        <w:rPr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20"/>
        <w:rPr/>
      </w:pPr>
      <w:r>
        <w:rPr>
          <w:rFonts w:cs="Times New Roman" w:ascii="Times New Roman" w:hAnsi="Times New Roman"/>
          <w:i/>
        </w:rPr>
        <w:t xml:space="preserve">почта: </w:t>
      </w:r>
      <w:hyperlink r:id="rId5">
        <w:r>
          <w:rPr>
            <w:rStyle w:val="InternetLink"/>
            <w:rFonts w:cs="Georgia" w:ascii="Georgia" w:hAnsi="Georgia"/>
            <w:i/>
            <w:lang w:val="ru-RU" w:eastAsia="zh-CN" w:bidi="hi-IN"/>
          </w:rPr>
          <w:t>press@kuzro.ru</w:t>
        </w:r>
      </w:hyperlink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cs="Mangal;Courier New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cs="Mangal;Courier New"/>
      <w:b/>
      <w:bCs/>
      <w:szCs w:val="18"/>
      <w:lang w:eastAsia="zh-CN" w:bidi="hi-IN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1"/>
      <w:lang w:val="ru-RU" w:eastAsia="zh-CN" w:bidi="hi-IN"/>
    </w:rPr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zro.ru/userfiles/files/(1).jpg" TargetMode="External"/><Relationship Id="rId4" Type="http://schemas.openxmlformats.org/officeDocument/2006/relationships/hyperlink" Target="http://kuzro.ru/userfiles/files/(1).jpg" TargetMode="External"/><Relationship Id="rId5" Type="http://schemas.openxmlformats.org/officeDocument/2006/relationships/hyperlink" Target="mailto:press@kuzr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23:00Z</dcterms:created>
  <dc:creator>user</dc:creator>
  <dc:description/>
  <cp:keywords/>
  <dc:language>en-US</dc:language>
  <cp:lastModifiedBy>Шишкина Наталья Александровна</cp:lastModifiedBy>
  <cp:lastPrinted>2020-01-09T10:42:00Z</cp:lastPrinted>
  <dcterms:modified xsi:type="dcterms:W3CDTF">2023-06-01T04:23:00Z</dcterms:modified>
  <cp:revision>2</cp:revision>
  <dc:subject/>
  <dc:title/>
</cp:coreProperties>
</file>