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4079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4079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гиональный оператор «ЭкоТек» информирует: шины не относятся к Т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этом, к сожалению, до сих пор знают не многие и оставляют отработанные шины на контейнерной площад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между тем покрыш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 классификационному каталогу отходов, не относятся к твердым коммунальным отходам. Соответственно, их нельзя складировать в контейнеры и места накопления крупногабаритных отходов или оставлять на стихийных свалках. Кроме того, запрещено сжигать старые колеса из-за образующегося токсичного дыма. За такие деяния предусмотрена административная (а в некоторых случаях – и уголовная) ответ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ый правильный способ утилизации старой резины - привезти в лицензированный пункт приема вторсырья или напрямую переработчи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Новокузнецком районе сдать старые покрышки мож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бсолютно беспла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адреса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вод по переработке покрышек»: пос. Елань, Новокузнецкий район, ул. Советская 2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ания «КузнецкЭкология»: шоссе на Бийск 19 км, 1 (за с.Гавриловка, направление Стрелкового клуб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один способ – продать покрышки для докатки на сайте объявлений. За небольшую цену товар заберут очень быст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ющий вариант - обратиться к крупным шинным ритейлам, которые заинтересованы принимать отработанные колеса у частников и, что не менее важно, гарантируют их отправку на переработ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пробовать сдать старые покрышки и в небольшой магазин, где была приобретена новая резина. Скорее всего их примут, но за деньги. Цены разные, но, как правило, речь о 50-100 рублей за покры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Ответственность за выбрасывание отработанных покрыше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гласно законодательству РФ, за незаконное захоронение и сжигание покрышек предусмотрен административный штраф - о 1 тыс. до 2 тыс. рублей для физических лиц, от 2 тыс. до 30 тыс. рублей для должностных лиц, от 2 тыс. до 50 тыс. рублей для индивидуальных предпринимателей и от 10 тыс. до 250 тыс. рублей для юридических ли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i/>
        </w:rPr>
        <w:t>Если при сжигании шин пострадала окружающая среда или произошла гибель животных, то речь пойдет об уголовной ответственности. Статья 250 УК РФ предполагает штраф в размере до 80 тыс. рублей, или арест на срок до 3-х месяцев.</w:t>
      </w:r>
    </w:p>
    <w:p>
      <w:pPr>
        <w:pStyle w:val="Normal"/>
        <w:jc w:val="both"/>
        <w:rPr/>
      </w:pPr>
      <w:r>
        <w:rPr/>
        <w:t>ВАЖНО: с 2021-го года в стране запретили создавать из покрышек различные скульптуры и ограждения рядом с жилыми домами. Нельзя использовать отработанные колеса для укрепления берегов и использовать в качестве аттракционов для детей. Все существующие до этого момента подобные «поделки» из шин необходимо срочно ликвид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опросы относительно сферы обращения с ТКО вы можете задать по телефону 8-800-550-52-42 и на сайте </w:t>
      </w:r>
      <w:r>
        <w:rPr>
          <w:lang w:val="en-US"/>
        </w:rPr>
        <w:t>kuzr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Пресс-центр ООО «ЭкоТек»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почта: </w:t>
      </w:r>
      <w:r>
        <w:rPr>
          <w:rFonts w:cs="Georgia" w:ascii="Georgia" w:hAnsi="Georgia"/>
          <w:i/>
          <w:color w:val="000000"/>
        </w:rPr>
        <w:t>pres</w:t>
      </w:r>
      <w:r>
        <w:rPr>
          <w:rFonts w:cs="Georgia" w:ascii="Georgia" w:hAnsi="Georgia"/>
          <w:i/>
          <w:color w:val="000000"/>
          <w:lang w:val="en-US"/>
        </w:rPr>
        <w:t>s@</w:t>
      </w:r>
      <w:r>
        <w:rPr>
          <w:rFonts w:cs="Georgia" w:ascii="Georgia" w:hAnsi="Georgia"/>
          <w:i/>
          <w:color w:val="000000"/>
        </w:rPr>
        <w:t>kuzro.</w:t>
      </w:r>
      <w:r>
        <w:rPr>
          <w:rFonts w:cs="Georgia" w:ascii="Georgia" w:hAnsi="Georgia"/>
          <w:i/>
          <w:color w:val="000000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1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3-04-11T05:21:00Z</dcterms:modified>
  <cp:revision>2</cp:revision>
  <dc:subject/>
  <dc:title/>
</cp:coreProperties>
</file>