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связаны дачи и свал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ращение с отходами – такая же коммунальная услуга, как, например, водоснабжение или электроснабжение. Согласно Жилищному Кодексу РФ каждый владелец недвижимости несёт обязательства по их оплате – и жители, и организации.</w:t>
        <w:br/>
        <w:br/>
      </w:r>
      <w:r>
        <w:rPr>
          <w:rFonts w:cs="Times New Roman" w:ascii="Times New Roman" w:hAnsi="Times New Roman"/>
          <w:bCs/>
        </w:rPr>
        <w:t xml:space="preserve">Садовое товарищество – тоже организация. При этом отходов в СНТ порой в разы больше, чем в жилом секторе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закону все дачные общества должны были заключить договор на услугу по обращению с ТКО с региональным оператором давным-давно – на заре реформы обращения с отходами. </w:t>
        <w:br/>
        <w:t>Однако до сих пор остались недобросовестные председатели СНТ, которые игнорируют требование закона.  Дачникам приходится оставлять отходы на несанкционированных местах или везти их на оборудованные площадки близлежащих домов. Итог – стихийные свалки и захла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Вот и связка «дача-свалка». И чтобы разорвать ее на постоянной основе ведется работа по понуждению садовых обществ к заключению договоров с «ЭкоТек»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Остались лишь злостные уклонисты, но и они будут призваны к ответственности – порядок будет наведен везде. Договоры появятся у всех обществ, и хорошо бы – в добровольном порядке. Потому что в противном случае они будут тоже заключены, но уже через суд. А это дополнительные затраты средств для садовых обществ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Наличие договора говорит о том, что отходы СНТ отправятся на утилизацию, а не в ближайший овраг, и взносы, уплаченные членами товарищества, будут израсходованы по назначению. Каждому садоводу стоит задуматься об этом уже сейчас и задать вопрос о наличии договора с региональным оператором председателю своего СНТ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Оставить заявку на заключение договора можно на сайте ООО «ЭкоТек» kuzro.ru или по телефону 8-800-550-52-42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2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5-23T04:02:00Z</dcterms:modified>
  <cp:revision>2</cp:revision>
  <dc:subject/>
  <dc:title/>
</cp:coreProperties>
</file>