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аете ремонт? Мусор – за ваш сч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сле ремонта квартиры или дома, демонтажа или постройки строений остается много отходов. Однако их нельзя просто отнести в контейнеры. Строительный мусор – особая категория отходов, которая не относится к твердым коммунальным и, соответственно, не вывозится региональным оператором «ЭкоТек». Рассказываем, как законно утилизировать подобные отходы и не столкнуться с «черными» перевозчик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необходимо выбросить старый смеситель или рулон обоев, то это можно сделать в контейнер рядом с домом. Но если вы затеяли полномасштабный ремонт, придется заняться утилизацией всех строительных отходов самостоятельно. Есть несколько способов это сделать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возить строительный мусор могут специальные компании, имеющие на это лиценз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Найти ее можно через специальные сервисы или запросив контакты в органах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Второй вариант: обратиться в свою управляющую компанию (УК).  </w:t>
        <w:br/>
        <w:t>Как правило, УК имеют договор с перевозчиком, имеющим лицензию. Вам останется только упаковать мусор, который увезут на мусороперерабатывающий комплекс. Однако, это отдельная статья расходов, которая не включена в коммунальные платежи. Оплатить вывоз строительного мусора придется отдельно.</w:t>
        <w:b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ще один вариант: самостоятельно упаковать и увезти отходы ремонта напрямую на мусороперегрузочную станцию или мусоросортировочный завод. На юге Кузбасса сделать это можно по адресам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соросортировочный комплекс «ЭкоЛэнд» г.Новокузнецк, проезд Родниковый, 2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мусороперегрузочная станция Прокопьевский городской округ, территория Западная, 3/1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сороперегрузочная станция Таштагольский р-н, п Чугунаш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сороперегрузочная станция город Мыски, ул. Транспортная, 8 б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еще можно свой мусор…продать. Куски бетона, штукатурка, битый кирпич востребованы — в интернете можно найти много компаний, скупающих строительные отходы. Вы сами можете разместить информацию на сайте интернет-объявлений – так желающие купить ваш мусор найдутся еще быстрее.</w:t>
        <w:b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 xml:space="preserve">Напомним, административная ответственность за несанкционированную утилизацию  строительных отходов предусматривает (ст. 8.2 КоАП): </w:t>
        <w:br/>
      </w:r>
      <w:r>
        <w:rPr>
          <w:rFonts w:cs="Times New Roman" w:ascii="Times New Roman" w:hAnsi="Times New Roman"/>
          <w:bCs/>
          <w:i/>
        </w:rPr>
        <w:t xml:space="preserve">штраф на граждан от 10 до 15 тысяч рублей, на должностных лиц - от 20 до 30 тысяч рублей, на юридических лиц - от 30 до 50 тысяч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Для тех, кто сгрузил мусор в неположенном месте с грузовика, - штрафы еще более суровые:</w:t>
      </w:r>
      <w:r>
        <w:rPr>
          <w:rFonts w:cs="Times New Roman" w:ascii="Times New Roman" w:hAnsi="Times New Roman"/>
          <w:bCs/>
          <w:i/>
        </w:rPr>
        <w:t xml:space="preserve"> до 50 тысяч рублей - на граждан, до 80 тысяч рублей на должностных лиц, до 120 тысяч рублей - на юридических ли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 повторном нарушении в течение года штраф увеличится вдво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ри этом наказывают теперь автовладельцев также и в автоматическом режиме (фиксация на камеры). 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2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</w:t>
        </w:r>
        <w:r>
          <w:rPr>
            <w:rStyle w:val="InternetLink"/>
            <w:rFonts w:cs="Georgia" w:ascii="Georgia" w:hAnsi="Georgia"/>
            <w:i/>
            <w:lang w:val="en-US" w:eastAsia="zh-CN" w:bidi="hi-IN"/>
          </w:rPr>
          <w:t>kuzro.ru</w:t>
        </w:r>
      </w:hyperlink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8090" cy="214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14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kuz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5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06-21T05:37:00Z</dcterms:modified>
  <cp:revision>3</cp:revision>
  <dc:subject/>
  <dc:title/>
</cp:coreProperties>
</file>