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ый оператор не вывозит растительные отх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Май – самый активный месяц у садоводов. Логично, что в это время на приусадебном участке образуется много растительных отходов. Можно ли складировать такой мусор на контейнерную площад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зиция Министерства природных ресурсов и экологии РФ по этому вопросу однозначна: «отходы, образующиеся в процессе содержания зеленых насаждений (ветки, листва, древесные остатки), не соответствуют определению ТКО (см. ниже), установленному Законом №89-ФЗ, по основному признаку, так как являются отходами, образованными вне жилых помеще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Таким образом ветки, листву, ботву, спилы деревьев не допускается выбрасывать в баки на контейнерной площадке. Нельзя складывать в контейнеры и рядом с ними сломанные теплицы, старую пленку, пришедший в негодность забор, остатки строений и прочий мусор с приусадебного хозя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же делать собственнику участка с отходами, образующимися в процессе деятельности на н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все отходы пригодятся в хозяйстве, что-то придется вывозить за свой счет. Однако можно существенно сэкономить: скооперироваться с соседями. Главное, обратиться к лицензированной организации, которая точно довезет мусор до мусоросортировочного завода или мусороперегрузочной станц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да проще обстоит дело со спиленными деревьями и кустарниками. Их можно измельчать и использовать в качестве мульчи для посадок или топлива для печей. Если печки нет, можно продать дрова или отдать даром с условием самовывоз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ботвы, сорняков и травы на участках можно предусмотреть компостные ямы и тем самым обеспечить свои посадки бесплатным органическим удобрение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омним, что на контейнерные площадки можно выносить крупногабаритный мусор. Но только тот, что можно отнести к Т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гласно действующему законодательству понятие твердых коммунальных отходов (ТКО), включает в себя отходы, образующиеся в жилых помещениях в процессе потребления гражданами, а также товары, утратившие свои потребительские свойства. </w:t>
      </w:r>
      <w:r>
        <w:rPr>
          <w:rFonts w:cs="Times New Roman" w:ascii="Times New Roman" w:hAnsi="Times New Roman"/>
          <w:b/>
          <w:bCs/>
          <w:i/>
        </w:rPr>
        <w:t>Это мебель, бытовая техника, велосипеды, элементы сантехники и прочее. Вывоз этого вида мусора – зона ответственности регионального опера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Любые вопросы, связанные с обращением с ТКО, можно задать по телефону 8-800-550-52-42 и на нашем сайте </w:t>
      </w:r>
      <w:r>
        <w:rPr>
          <w:rFonts w:cs="Times New Roman" w:ascii="Times New Roman" w:hAnsi="Times New Roman"/>
          <w:bCs/>
          <w:lang w:val="en-US"/>
        </w:rPr>
        <w:t>kuzr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2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uzr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7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5-13T09:37:00Z</dcterms:modified>
  <cp:revision>2</cp:revision>
  <dc:subject/>
  <dc:title/>
</cp:coreProperties>
</file>