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риф на вывоз и утилизацию мусора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да идут полученные средства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Тарифы и нормативы в России определяют и утверждают органы исполнительной власти. В Кузбассе это Региональная энергетическая комиссия (РЭК). </w:t>
        <w:br/>
        <w:t>Тариф рассчитывается РЭК с учетом предельных тарифов операторов твердых коммунальных отходов (ТКО) - сортировочного комплекса, полигонов - и экономически обоснованных тарифов на услуги по транспортированию ТКО.</w:t>
        <w:br/>
        <w:br/>
        <w:t xml:space="preserve">Собранные денежные средства распределяются в строгом соответствии с нормативными актами в следующих пропорциях: </w:t>
        <w:br/>
        <w:t>- 60% - вывоз и транспортировка отходов на полигон ТКО перевозчиком;</w:t>
        <w:br/>
        <w:t>- 28% - сортировка, обработка и утилизация отходов, работа полигонов ТКО. В эту сумму входит также 6% инвестиционная составляющая: модернизация и расширение мощностей по обработке и захоронению;</w:t>
        <w:br/>
        <w:t>- 12% - работа регионального оператора по обращению с ТКО: колл-центра, абонентских отделов по всему югу Кузбасса, услуги расчетно-кассовых центров и доставщиков (рассылка квитанций), программное обеспечение и многое другое – то, без чего вся система не сможет слаженно работать.</w:t>
        <w:br/>
        <w:br/>
        <w:t xml:space="preserve">Средства, поступающие от клиентов, идут на: </w:t>
        <w:br/>
        <w:t>- заработную плату более 2000 сотрудников (персонала полигонов, комплексов сортировки, мусороперегрузочных станций, водителей мусоровозов и спецтехники, других подразделений, участвующих в сборе и утилизации ТКО)</w:t>
        <w:br/>
        <w:t xml:space="preserve">- обслуживание и приобретение ГСМ для более, чем 200 единиц спецтехники; </w:t>
        <w:br/>
        <w:t xml:space="preserve">- эксплуатационные расходы полигонов: укладка ТКО, изоляция, пересыпка грунтом, содержание дорог, оборудования и прочее; </w:t>
        <w:br/>
        <w:t>- сортировку ТКО и отправка их переработчику;</w:t>
        <w:br/>
        <w:t>- модернизацию и расширение объектов сферы обращения с ТКО;</w:t>
        <w:br/>
        <w:t xml:space="preserve">- другие производственные направления. </w:t>
        <w:br/>
        <w:br/>
      </w:r>
      <w:r>
        <w:rPr>
          <w:b/>
        </w:rPr>
        <w:t>ВАЖНО:</w:t>
      </w:r>
      <w:r>
        <w:rPr/>
        <w:t xml:space="preserve"> </w:t>
      </w:r>
      <w:r>
        <w:rPr>
          <w:i/>
        </w:rPr>
        <w:t>региональный оператор не имеет дотаций из государственного бюджета. Поэтому оплата услуг всех участников цепочки по вывозу и утилизации ТКО зависит только от поступления средств от потребителей.</w:t>
        <w:br/>
        <w:br/>
      </w:r>
      <w:r>
        <w:rPr>
          <w:b/>
        </w:rPr>
        <w:t>ЧТО НЕ входит в тариф регионального оператора «ЭкоТек»?</w:t>
        <w:br/>
      </w:r>
      <w:r>
        <w:rPr/>
        <w:t>Закупка и установка контейнеров.</w:t>
        <w:br/>
        <w:t>Ремонт контейнеров.</w:t>
        <w:br/>
        <w:t>Организация и обслуживание контейнерных площадок.</w:t>
      </w:r>
    </w:p>
    <w:p>
      <w:pPr>
        <w:pStyle w:val="Normal"/>
        <w:rPr/>
      </w:pPr>
      <w:r>
        <w:rPr/>
        <w:t xml:space="preserve">Организация и обслуживание подъездных путей к контейнерным площадкам. </w:t>
        <w:br/>
        <w:br/>
        <w:t xml:space="preserve">Все документы относительно утверждения тарифов и нормативов можно найти на сайте </w:t>
      </w:r>
      <w:hyperlink r:id="rId2" w:tgtFrame="_blank">
        <w:r>
          <w:rPr>
            <w:rStyle w:val="InternetLink"/>
            <w:lang w:val="ru-RU" w:eastAsia="zh-CN" w:bidi="hi-IN"/>
          </w:rPr>
          <w:t>https://kuzro.ru</w:t>
        </w:r>
      </w:hyperlink>
      <w:r>
        <w:rPr/>
        <w:t xml:space="preserve"> или на сайте РЭК Кузбасса </w:t>
      </w:r>
      <w:hyperlink r:id="rId3" w:tgtFrame="_blank">
        <w:r>
          <w:rPr>
            <w:rStyle w:val="InternetLink"/>
            <w:lang w:val="ru-RU" w:eastAsia="zh-CN" w:bidi="hi-IN"/>
          </w:rPr>
          <w:t>www.recko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4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kuzro.ru&amp;post=-59160501_4549&amp;cc_key=" TargetMode="External"/><Relationship Id="rId3" Type="http://schemas.openxmlformats.org/officeDocument/2006/relationships/hyperlink" Target="https://vk.com/away.php?to=http%3A%2F%2Fwww.recko.ru&amp;post=-59160501_4549&amp;cc_key=" TargetMode="External"/><Relationship Id="rId4" Type="http://schemas.openxmlformats.org/officeDocument/2006/relationships/hyperlink" Target="mailto:press@kuz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7-04T06:40:00Z</dcterms:modified>
  <cp:revision>3</cp:revision>
  <dc:subject/>
  <dc:title/>
</cp:coreProperties>
</file>