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4006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4006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к безопасно утилизировать ш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иональный оператор «ЭкоТек» напоминает – покрышки не относятся к категории твердых коммунальных отходов. Их нельзя оставлять на контейнерной площадке или, тем более, сложить в контейне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 классификационному каталогу отходов покрышки не относятся к твердым коммунальным отходам. Их запрещено сжигать из-за образующегося токсичного дыма. За такие деяния предусмотрена административная (а в некоторых случаях – и уголовная) ответ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ый правильный способ утилизации старой резины - привезти в лицензированный пункт приема вторсырья или напрямую переработчи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Новокузнецком районе сдать старые покрышки мож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бсолютно беспла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адреса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вод по переработке покрышек»: пос. Елань, Новокузнецкий район, ул. Советская 2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ания «КузнецкЭкология»: шоссе на Бийск 19 км, 1 (за с.Гавриловка, направление Стрелкового клуб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 с 1-ого по 31-ое октября в Новокузнецке проходит акция «Шины – в переработку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принять участие?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)Заполнить заявку, которая размещена на официальном сайте Комитета охраны окружающей среды и природных ресурсов (эко-нк.рф) в разделе «Шины – в переработку», и отправить её на электронную почту: shinopererabotka@mail.ru (с пометкой «Шины – в переработку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)Оставить заявку по телефону: 602-620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происходит с шинами после переработки?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них производят вторичное сырьё для резиновых покрытий, плит и другой продук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Еще один способ – продать покрышки для докатки на сайте объявлений. За небольшую цену товар заберут очень быст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не успели поучаствовать, есть еще вариант - обратиться к крупным шинным ритейлам, которые заинтересованы принимать отработанные колеса у частников и, что не менее важно, гарантируют их отправку на переработ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пробовать сдать старые покрышки и в небольшой магазин, где была приобретена новая резина. Скорее всего их примут, но за деньги. Цены разные, но, как правило, речь о 50-100 рублей за покры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Ответственность за выбрасывание отработанных покрыше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гласно законодательству РФ, за незаконное захоронение и сжигание покрышек предусмотрен административный штраф - о 1 тыс. до 2 тыс. рублей для физических лиц, от 2 тыс. до 30 тыс. рублей для должностных лиц, от 2 тыс. до 50 тыс. рублей для индивидуальных предпринимателей и от 10 тыс. до 250 тыс. рублей для юридических ли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i/>
        </w:rPr>
        <w:t>Если при сжигании шин пострадала окружающая среда или произошла гибель животных, то речь пойдет об уголовной ответственности. Статья 250 УК РФ предполагает штраф в размере до 80 тыс. рублей, или арест на срок до 3-х месяц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се вопросы относительно сферы обращения с ТКО вы можете задать на горячую линию «ЭкоТек»  8-800-550-52-42 и на сайте </w:t>
      </w:r>
      <w:r>
        <w:rPr>
          <w:lang w:val="en-US"/>
        </w:rPr>
        <w:t>kuzr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Пресс-центр ООО «ЭкоТек»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почта: </w:t>
      </w:r>
      <w:r>
        <w:rPr>
          <w:rFonts w:cs="Georgia" w:ascii="Georgia" w:hAnsi="Georgia"/>
          <w:i/>
          <w:color w:val="000000"/>
        </w:rPr>
        <w:t>pres</w:t>
      </w:r>
      <w:r>
        <w:rPr>
          <w:rFonts w:cs="Georgia" w:ascii="Georgia" w:hAnsi="Georgia"/>
          <w:i/>
          <w:color w:val="000000"/>
          <w:lang w:val="en-US"/>
        </w:rPr>
        <w:t>s@</w:t>
      </w:r>
      <w:r>
        <w:rPr>
          <w:rFonts w:cs="Georgia" w:ascii="Georgia" w:hAnsi="Georgia"/>
          <w:i/>
          <w:color w:val="000000"/>
        </w:rPr>
        <w:t>kuzro.</w:t>
      </w:r>
      <w:r>
        <w:rPr>
          <w:rFonts w:cs="Georgia" w:ascii="Georgia" w:hAnsi="Georgia"/>
          <w:i/>
          <w:color w:val="000000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01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5-10-06T05:01:00Z</dcterms:modified>
  <cp:revision>2</cp:revision>
  <dc:subject/>
  <dc:title/>
</cp:coreProperties>
</file>