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578485</wp:posOffset>
            </wp:positionH>
            <wp:positionV relativeFrom="paragraph">
              <wp:posOffset>-478790</wp:posOffset>
            </wp:positionV>
            <wp:extent cx="2359025" cy="898525"/>
            <wp:effectExtent l="0" t="0" r="0" b="0"/>
            <wp:wrapTight wrapText="bothSides">
              <wp:wrapPolygon edited="0">
                <wp:start x="-72" y="219"/>
                <wp:lineTo x="-72" y="20894"/>
                <wp:lineTo x="21396" y="20894"/>
                <wp:lineTo x="21396" y="219"/>
                <wp:lineTo x="-72" y="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1104" r="-427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paragraph">
                  <wp:posOffset>-175895</wp:posOffset>
                </wp:positionV>
                <wp:extent cx="4109720" cy="149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6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</w:t>
                                  </w:r>
                                  <w:bookmarkStart w:id="0" w:name="_GoBack1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 xml:space="preserve">«Экологические технолог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54079, Россия, Кемер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Новокузнецк, пр-д Коммунаров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ww.kuzro.ru, info@ kuzro.ru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 (3843) 60-21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-800-550-52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421712718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ПП 4217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ГРН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20"/>
                                        <w:sz w:val="20"/>
                                        <w:szCs w:val="20"/>
                                      </w:rPr>
                                      <w:t>1104217005892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118.05pt;mso-wrap-distance-left:9.05pt;mso-wrap-distance-right:9.05pt;mso-wrap-distance-top:0pt;mso-wrap-distance-bottom:0pt;margin-top:-13.85pt;mso-position-vertical-relative:text;margin-left:246.8pt;mso-position-horizontal-relative:page">
                <v:textbox inset="0.0104166666666667in,0.0104166666666667in,0.0104166666666667in,0.0104166666666667in">
                  <w:txbxContent>
                    <w:tbl>
                      <w:tblPr>
                        <w:tblW w:w="6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34"/>
                      </w:tblGrid>
                      <w:tr>
                        <w:trPr/>
                        <w:tc>
                          <w:tcPr>
                            <w:tcW w:w="64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  <w:bookmarkStart w:id="1" w:name="_GoBack1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 xml:space="preserve">«Экологические технологии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54079, Россия, Кемер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Новокузнецк, пр-д Коммунаров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www.kuzro.ru, info@ kuzro.r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 (3843) 60-21-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-800-550-52-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4217127183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ПП 421701001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ГРН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0"/>
                                  <w:sz w:val="20"/>
                                  <w:szCs w:val="20"/>
                                </w:rPr>
                                <w:t>1104217005892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фессиональное 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отходами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7435</wp:posOffset>
                </wp:positionH>
                <wp:positionV relativeFrom="paragraph">
                  <wp:posOffset>440055</wp:posOffset>
                </wp:positionV>
                <wp:extent cx="7581900" cy="12128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21320"/>
                        </a:xfrm>
                        <a:prstGeom prst="rect">
                          <a:avLst/>
                        </a:prstGeom>
                        <a:solidFill>
                          <a:srgbClr val="369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369a36" stroked="f" o:allowincell="f" style="position:absolute;margin-left:-84.05pt;margin-top:34.65pt;width:596.95pt;height:9.5pt;mso-wrap-style:none;v-text-anchor:middle">
                <v:fill o:detectmouseclick="t" type="solid" color2="#c965c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ожно ли выбрасывать старые шин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на контейнерную площадку?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делать со старыми покрышками? Положить на контейнерной площадке? Оставить на шиномонтажной станци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работанные покрышк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му классификационному каталогу отходов, не относятся к твердым коммунальным отходам. А это значит, что их нельзя складировать в контейнеры и места накопления крупногабаритных отходов или оставлять на стихийных свалках. Кроме того, запрещено сжигать старые колеса из-за образующегося токсичного дыма. За такие деяния предусмотрена административная (а в некоторых случаях – и уголовная) ответствен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мый правильный способ утилизации старой резины - привезти в лицензированный пункт приема вторсырья или напрямую переработчик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Новокузнецком районе сдать старые покрышки мож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бсолютно бесплат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адреса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вод по переработке покрышек»: пос. Елань, Новокузнецкий район, ул. Советская 2б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ания «КузнецкЭкология»: шоссе на Бийск 19 км, 1 (за с.Гавриловка, направление Стрелкового клуб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ще есть способ (при этом достаточно эффективный) – продать покрышки для докатки на сайте объявлений. Выставление ненужной, но еще годной для использования резины в любом объявлении о продаже поможет избавиться от нее в самые короткие сроки. А если цена будет небольшая, то товар заберут очень быстр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едующий вариант - обратиться к крупным шинным ритейлам, которые заинтересованы принимать отработанные шины у частников и, что не менее важно, гарантируют их отправку на переработк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попробовать сдать старые покрышки и в небольшой магазин, где была приобретена новая резина. Скорее всего их примут, но за деньги. Цены разные, но, как правило, речь о 50-100 рублей за покрыш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Ответственность за выбрасывание отработанных покрыше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гласно законодательству РФ, за незаконное захоронение и сжигание покрышек предусмотрен административный штраф - о 1 тыс. до 2 тыс. рублей для физических лиц, от 2 тыс. до 30 тыс. рублей для должностных лиц, от 2 тыс. до 50 тыс. рублей для индивидуальных предпринимателей и от 10 тыс. до 250 тыс. рублей для юридических лиц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i/>
        </w:rPr>
        <w:t>Если при сжигании шин пострадала окружающая среда или произошла гибель животных, то речь пойдет об уголовной ответственности. Статья 250 УК РФ предполагает штраф в размере до 80 тыс. рублей, или арест на срок до 3-х месяцев.</w:t>
      </w:r>
    </w:p>
    <w:p>
      <w:pPr>
        <w:pStyle w:val="Normal"/>
        <w:jc w:val="both"/>
        <w:rPr/>
      </w:pPr>
      <w:r>
        <w:rPr/>
        <w:t>Обратите внимание: с 2021-го года в стране запретили создавать из покрышек различные скульптуры и ограждения рядом с жилыми домами. Нельзя использовать отработанные колеса для укрепления берегов и использовать в качестве аттракционов для детей. Все существующие до этого момента подобные «поделки» из шин необходимо срочно ликвидировать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i/>
          <w:i/>
        </w:rPr>
      </w:pPr>
      <w:r>
        <w:rPr>
          <w:rFonts w:cs="Times New Roman" w:ascii="Times New Roman" w:hAnsi="Times New Roman"/>
          <w:i/>
        </w:rPr>
        <w:t>Пресс-центр ООО «ЭкоТек»</w:t>
      </w:r>
    </w:p>
    <w:p>
      <w:pPr>
        <w:pStyle w:val="Style16"/>
        <w:rPr>
          <w:i/>
          <w:i/>
        </w:rPr>
      </w:pPr>
      <w:r>
        <w:rPr>
          <w:rFonts w:cs="Times New Roman" w:ascii="Times New Roman" w:hAnsi="Times New Roman"/>
          <w:i/>
        </w:rPr>
        <w:t>Шишкина Наталья Александровна</w:t>
      </w:r>
    </w:p>
    <w:p>
      <w:pPr>
        <w:pStyle w:val="Style16"/>
        <w:rPr>
          <w:i/>
          <w:i/>
        </w:rPr>
      </w:pPr>
      <w:r>
        <w:rPr>
          <w:rFonts w:cs="Times New Roman" w:ascii="Times New Roman" w:hAnsi="Times New Roman"/>
          <w:i/>
        </w:rPr>
        <w:t>тел.: 8 923 522 02 41</w:t>
      </w:r>
    </w:p>
    <w:p>
      <w:pPr>
        <w:pStyle w:val="Style16"/>
        <w:rPr/>
      </w:pPr>
      <w:r>
        <w:rPr>
          <w:rFonts w:cs="Times New Roman" w:ascii="Times New Roman" w:hAnsi="Times New Roman"/>
          <w:i/>
        </w:rPr>
        <w:t xml:space="preserve">почта: </w:t>
      </w:r>
      <w:r>
        <w:rPr>
          <w:rFonts w:cs="Georgia" w:ascii="Georgia" w:hAnsi="Georgia"/>
          <w:i/>
          <w:color w:val="000000"/>
        </w:rPr>
        <w:t>pres</w:t>
      </w:r>
      <w:r>
        <w:rPr>
          <w:rFonts w:cs="Georgia" w:ascii="Georgia" w:hAnsi="Georgia"/>
          <w:i/>
          <w:color w:val="000000"/>
          <w:lang w:val="en-US"/>
        </w:rPr>
        <w:t>s@</w:t>
      </w:r>
      <w:r>
        <w:rPr>
          <w:rFonts w:cs="Georgia" w:ascii="Georgia" w:hAnsi="Georgia"/>
          <w:i/>
          <w:color w:val="000000"/>
        </w:rPr>
        <w:t>kuzro.</w:t>
      </w:r>
      <w:r>
        <w:rPr>
          <w:rFonts w:cs="Georgia" w:ascii="Georgia" w:hAnsi="Georgia"/>
          <w:i/>
          <w:color w:val="000000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zro.ru/userfiles/files/(1).jpg" TargetMode="External"/><Relationship Id="rId4" Type="http://schemas.openxmlformats.org/officeDocument/2006/relationships/hyperlink" Target="http://kuzro.ru/userfiles/files/(1)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0:00Z</dcterms:created>
  <dc:creator>Шишкина Наталья Александровна</dc:creator>
  <dc:description/>
  <cp:keywords/>
  <dc:language>en-US</dc:language>
  <cp:lastModifiedBy>Шишкина Наталья Александровна</cp:lastModifiedBy>
  <dcterms:modified xsi:type="dcterms:W3CDTF">2021-10-06T08:40:00Z</dcterms:modified>
  <cp:revision>2</cp:revision>
  <dc:subject/>
  <dc:title/>
</cp:coreProperties>
</file>