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654079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654079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;Times New Roman" w:hAnsi="Times New Roman;Times New Roman" w:cs="Times New Roman;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то делать со старыми покрышками?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Ежегодно в Российской Федерации скапливается порядка 800 тысяч тонн использованных шин. Но, к сожалению, лишь их малый процент обретает вторую жизнь. При этом закапывать покрышки на полигоне запрещено на законодательном уровне.</w:t>
      </w:r>
    </w:p>
    <w:p>
      <w:pPr>
        <w:pStyle w:val="Style20"/>
        <w:tabs>
          <w:tab w:val="clear" w:pos="709"/>
          <w:tab w:val="left" w:pos="6948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рые покрышки не являются твердыми коммунальными отходами. Значит положить их на контейнерную площадку неправомерно, региональный оператор не вывозит такого рода отходы. И тем более нельзя выбросить шины на пустырь или в лес. И не только потому что это некультурно. Помните — автомобильная покрышка будет разлагаться (и выделять при этом вредные вещества в почву и атмосферу) на протяжении 100-120 лет! То есть пострадать от выброшенной шины могут даже наши правнуки и праправнуки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то же делать с отработанной резиной? Рекомендации ООО «ЭкоТек»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вый вариант – выбрать шиномонтажную станцию, имеющую договор с лицензированным утилизатором покрышек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кая организация гарантированно отправит шины на переработку в соответствии с законодательством, а не закопает их где-нибудь в отвале (иногда и по соседству с чьими-то дачами). Сейчас это сделать просто – конкуренция среди такого бизнеса велика.  Уважающий себя и окружающих предприниматель по вашему запросу предоставит документы, подтверждающие, что вторсырье с его станции утилизируется по всем правилам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торой вариант – сдать покрышки сразу на завод по переработке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ка таких предприятий немного и принимают они вторсырье в основном хоть и за символические, но все же деньги. Однако вы будете уверены, что ваши старые колеса не нанесут вреда экологии.   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юге Кузбасса переработчики находятся по адресам: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Новокузнецк, шоссе на Бийск 19 км, 1 – «КузнецкЭкология»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Новокузнецкий район, пос. Елань, 2б – «Завод по переработке покрышек»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Прокопьевск, ул.Лесная, 20 – «Русский лес»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ЛЯ СПРАВКИ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то создают в России из старых шин?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рмоэластопласты (полимерные материалы с высокоэластичными свойствами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зиновую крошку (служит дорожным покрытием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налоги каучук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льтернативные источники энергии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обходимо помнить.</w:t>
      </w:r>
    </w:p>
    <w:p>
      <w:pPr>
        <w:pStyle w:val="Style20"/>
        <w:tabs>
          <w:tab w:val="clear" w:pos="709"/>
          <w:tab w:val="left" w:pos="694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 соответствии со статьей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2 КоАП РФ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за сжигание, захоронение старых покрышек предусмотрен штраф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694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 физических лиц 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 1000 до 2000 рубл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694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 должностных лиц 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 2000 до 30 000 рубл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694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 индивидуальных предпринимателей 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 2000 до 50 000 рубл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ли приостановление деятельности на срок до 90 суток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694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 юридических лиц 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 10 000 до 250 000 рубл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ли приостановление деятельности на срок до 90 суток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ыявлением и пресечением таких правонарушений занимаются спецслужбы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сли в результате сжигания покрышек причинен вред здоровью человека - к нарушителю применяется уголовная ответственность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тересная статистик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694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 2017 по 2019 год в РФ было утилизировано 130 тысяч тонн отработанных шин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 то, чтобы полностью избавить страну от старых покрышек, может уйти не менее 20 лет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ресс-служба ООО «ЭкоТек»</w:t>
      </w:r>
    </w:p>
    <w:p>
      <w:pPr>
        <w:pStyle w:val="Style20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Наталья Шишкина</w:t>
      </w:r>
    </w:p>
    <w:p>
      <w:pPr>
        <w:pStyle w:val="Style20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тел.: 8 923 522 02 41</w:t>
      </w:r>
    </w:p>
    <w:p>
      <w:pPr>
        <w:pStyle w:val="Style20"/>
        <w:rPr>
          <w:rFonts w:ascii="Georgia" w:hAnsi="Georgia" w:cs="Georgia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</w:rPr>
        <w:t xml:space="preserve">эл.почта: </w:t>
      </w:r>
      <w:hyperlink r:id="rId5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kuzro.ru</w:t>
        </w:r>
      </w:hyperlink>
    </w:p>
    <w:p>
      <w:pPr>
        <w:pStyle w:val="Style2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cs="Mangal;Courier New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cs="Mangal;Courier New"/>
      <w:b/>
      <w:bCs/>
      <w:szCs w:val="18"/>
      <w:lang w:eastAsia="zh-CN" w:bidi="hi-IN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hyperlink" Target="mailto:press@kuzr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36:00Z</dcterms:created>
  <dc:creator>user</dc:creator>
  <dc:description/>
  <cp:keywords/>
  <dc:language>en-US</dc:language>
  <cp:lastModifiedBy>Шишкина Наталья Александровна</cp:lastModifiedBy>
  <cp:lastPrinted>2020-01-09T10:42:00Z</cp:lastPrinted>
  <dcterms:modified xsi:type="dcterms:W3CDTF">2020-10-15T10:07:00Z</dcterms:modified>
  <cp:revision>4</cp:revision>
  <dc:subject/>
  <dc:title/>
</cp:coreProperties>
</file>